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Address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State  Zip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 (with area cod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(If applicabl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Represented</w:t>
      </w:r>
    </w:p>
    <w:p>
      <w:pPr>
        <w:pStyle w:val="AttorneyNam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COURT OF THE STATE OF CALIFOR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  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276"/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Partie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AME OF PETITIONER/PLAINTIFF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Petitioner/Plaintiff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RESPONDENT/DEFENDAN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Respondent/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02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CaseNumber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e No.: 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NAME (e.g. , STIPULATION AND ORDER RE. PROPERTY DIVISIO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432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577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DOCUMENT NAME (e.g., STIPULATION AND ORDER) -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5.5pt;mso-wrap-distance-left:0pt;mso-wrap-distance-right:0pt;mso-wrap-distance-top:0pt;mso-wrap-distance-bottom:0pt;margin-top:-21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0pt,8.9pt" to="500.45pt,8.9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DOCUMENT NAME (e.g., STIPULATION AND ORDER) -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3563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500.4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ebender.lacll\application data\microsoft\templates\Legal Pleadings\My Template......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1:10:00Z</dcterms:created>
  <dc:creator/>
  <dc:description/>
  <cp:keywords/>
  <dc:language>en-US</dc:language>
  <cp:lastModifiedBy/>
  <cp:lastPrinted>2012-01-24T11:27:00Z</cp:lastPrinted>
  <dcterms:modified xsi:type="dcterms:W3CDTF">2018-07-07T21:13:00Z</dcterms:modified>
  <cp:revision>1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2003051900</vt:r8>
  </property>
</Properties>
</file>